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498"/>
        <w:gridCol w:w="3200"/>
        <w:gridCol w:w="2850"/>
      </w:tblGrid>
      <w:tr>
        <w:trPr>
          <w:trHeight w:val="90" w:hRule="atLeast"/>
        </w:trPr>
        <w:tc>
          <w:tcPr>
            <w:tcW w:w="1091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灯具技术规格书</w:t>
            </w:r>
          </w:p>
        </w:tc>
      </w:tr>
      <w:tr>
        <w:trPr>
          <w:trHeight w:val="276" w:hRule="atLeast"/>
        </w:trPr>
        <w:tc>
          <w:tcPr>
            <w:tcW w:w="1091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项目名称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486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具图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amp photo</w:t>
            </w:r>
          </w:p>
        </w:tc>
        <w:tc>
          <w:tcPr>
            <w:tcW w:w="60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体尺寸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</w:tr>
      <w:tr>
        <w:trPr>
          <w:trHeight w:val="2243" w:hRule="atLeast"/>
        </w:trPr>
        <w:tc>
          <w:tcPr>
            <w:tcW w:w="486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1603375" cy="15671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1568450" cy="14243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编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Code name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高清款</w:t>
            </w:r>
          </w:p>
        </w:tc>
        <w:tc>
          <w:tcPr>
            <w:tcW w:w="60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技术要求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Technical requirements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名称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esignation 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二次防水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ED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透明点光网屏</w:t>
            </w:r>
          </w:p>
        </w:tc>
        <w:tc>
          <w:tcPr>
            <w:tcW w:w="6050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高强度透明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材料一体压铸成型，无缝隙连接，防水防潮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体及安装支架均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透明体，左右均为通透设计，通风效果好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;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采用了点光布局方式，通透性更高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无风阻，玻璃大楼使用时不影响室内的采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户外使用抗老化、高阻燃、耐候性能强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采用二次防水技术工艺，防护等级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P6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纯铜镀锡连接线，防虚焊抗氧化，信号传输率强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灯珠无胶水覆盖，避免色温漂移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进口高亮度发光芯片，色彩正、低光衰，户外使用寿命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年以上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具连接件采用四层防水，免拧式专用对接头，避免热胀冷缩；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品牌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Brand 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万通时达</w:t>
            </w:r>
          </w:p>
        </w:tc>
        <w:tc>
          <w:tcPr>
            <w:tcW w:w="605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规格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型号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Serial number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WTSD-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TMWP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GQK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605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尺寸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1000*1000mm  ±5%</w:t>
            </w:r>
          </w:p>
        </w:tc>
        <w:tc>
          <w:tcPr>
            <w:tcW w:w="605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颜色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urface color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高透明</w:t>
            </w:r>
          </w:p>
        </w:tc>
        <w:tc>
          <w:tcPr>
            <w:tcW w:w="605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Number 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05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位置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Use position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05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91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及电器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 and electrical appliance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类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ategory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ED-SMD3535</w:t>
            </w:r>
          </w:p>
        </w:tc>
        <w:tc>
          <w:tcPr>
            <w:tcW w:w="32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整灯功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verall power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平均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72W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平方米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芯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REE/OSRAM/EPISTAR</w:t>
            </w:r>
          </w:p>
        </w:tc>
        <w:tc>
          <w:tcPr>
            <w:tcW w:w="32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输入电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nput Voltag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C5V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DC12V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色温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color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RGB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全彩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RGBW</w:t>
            </w:r>
          </w:p>
        </w:tc>
        <w:tc>
          <w:tcPr>
            <w:tcW w:w="32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功率因数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ower factor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75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 通 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uminous flux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72LM/W</w:t>
            </w:r>
          </w:p>
        </w:tc>
        <w:tc>
          <w:tcPr>
            <w:tcW w:w="32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控制模式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ontrol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DMX5603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DMX512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 束 角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angle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20°</w:t>
            </w:r>
          </w:p>
        </w:tc>
        <w:tc>
          <w:tcPr>
            <w:tcW w:w="32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等级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Grey scal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56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学处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ptics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有透镜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无透镜</w:t>
            </w:r>
          </w:p>
        </w:tc>
        <w:tc>
          <w:tcPr>
            <w:tcW w:w="32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起跳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tart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&lt;10%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hip count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24*24Pcs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16*16Pcs </w:t>
            </w:r>
          </w:p>
        </w:tc>
        <w:tc>
          <w:tcPr>
            <w:tcW w:w="32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驱动装置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独立外置</w:t>
            </w:r>
          </w:p>
        </w:tc>
      </w:tr>
      <w:tr>
        <w:trPr>
          <w:trHeight w:val="90" w:hRule="atLeast"/>
        </w:trPr>
        <w:tc>
          <w:tcPr>
            <w:tcW w:w="1091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标准规范及材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pecification and material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护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rotection grade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P6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（外壳阻燃）</w:t>
            </w:r>
          </w:p>
        </w:tc>
        <w:tc>
          <w:tcPr>
            <w:tcW w:w="32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hell material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聚碳酸酯（高阻燃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PC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耐候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Weather resistance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-40℃—55℃</w:t>
            </w:r>
          </w:p>
        </w:tc>
        <w:tc>
          <w:tcPr>
            <w:tcW w:w="32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B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ircuit board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FR-4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全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ecurity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防触电保护</w:t>
            </w:r>
          </w:p>
        </w:tc>
        <w:tc>
          <w:tcPr>
            <w:tcW w:w="32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出线方式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Wiring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两端出对接头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环境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alt fog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抗盐雾腐蚀</w:t>
            </w:r>
          </w:p>
        </w:tc>
        <w:tc>
          <w:tcPr>
            <w:tcW w:w="32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配件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ccessories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钢丝绳安装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使用寿命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ervice life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&gt;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0000h</w:t>
            </w:r>
          </w:p>
        </w:tc>
        <w:tc>
          <w:tcPr>
            <w:tcW w:w="32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眩措施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nti glar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表面防眩目打砂（可选）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检测报告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Detection</w:t>
            </w:r>
          </w:p>
        </w:tc>
        <w:tc>
          <w:tcPr>
            <w:tcW w:w="8548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提供同类灯具国家级检测中心检测报告，报告中包含防触电保护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P6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、盐雾测试、高低温检测项目；</w:t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458" w:right="528" w:gutter="0" w:header="231" w:top="651" w:footer="352" w:bottom="4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40:00Z</dcterms:created>
  <dc:creator>WwW.YlmF.CoM</dc:creator>
  <dc:description/>
  <dc:language>en-US</dc:language>
  <cp:lastModifiedBy></cp:lastModifiedBy>
  <cp:lastPrinted>2014-11-23T17:18:00Z</cp:lastPrinted>
  <dcterms:modified xsi:type="dcterms:W3CDTF">2020-04-10T08:03:37Z</dcterms:modified>
  <cp:revision>8</cp:revision>
  <dc:subject/>
  <dc:title>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