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98"/>
        <w:gridCol w:w="3200"/>
        <w:gridCol w:w="2850"/>
      </w:tblGrid>
      <w:tr>
        <w:trPr>
          <w:trHeight w:val="9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276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551940" cy="15411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444625" cy="14992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604" r="-4" b="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经济款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点光网屏</w:t>
            </w:r>
          </w:p>
        </w:tc>
        <w:tc>
          <w:tcPr>
            <w:tcW w:w="605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强度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，防水防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及安装支架均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体，左右均为通透设计，通风效果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采用了点光布局方式，通透性更高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风阻，玻璃大楼使用时不影响室内的采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纯铜镀锡连接线，防虚焊抗氧化，信号传输率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灯珠无胶水覆盖，避免色温漂移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进口高亮度发光芯片，色彩正、低光衰，户外使用寿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MWP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JJK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00*1000mm  ±5%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3535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8W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REE/OSRAM/EPISTAR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5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12V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全彩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功率因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wer fact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通 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uminous flux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2LM/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60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12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°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有透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透镜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&lt;10%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*12Pcs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8*8Pcs 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独立外置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（外壳阻燃）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聚碳酸酯（高阻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FR-4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出线方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irin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两端出对接头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安装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使用寿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rvice lif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00h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表面防眩目打砂（可选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，报告中包含防触电保护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、盐雾测试、高低温检测项目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58" w:right="528" w:gutter="0" w:header="231" w:top="651" w:footer="352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</cp:lastModifiedBy>
  <cp:lastPrinted>2014-11-23T17:18:00Z</cp:lastPrinted>
  <dcterms:modified xsi:type="dcterms:W3CDTF">2020-04-10T08:02:30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