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08860" cy="1169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558" r="-3" b="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103120" cy="13677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多功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小巧，精致美观，易隐藏，发光面凹形防眩光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成串安装，每串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，安装效率高，无接头处理，安全美观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V-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DIY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自由应用：曲面洗墙、古建筑瓦片、抱柱等灵活应用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GN6555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65*55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9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发光面凹形防眩光处理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06T02:24:50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