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74825" cy="15113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3472815" cy="12211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圆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小射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目光罩，避免对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支架，避免使用时支架腐烂，高空坠落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TGD70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φ70*68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6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9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8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0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5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0510" cy="376555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3:14:24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