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07160" cy="13563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18110</wp:posOffset>
                  </wp:positionV>
                  <wp:extent cx="1258570" cy="1274445"/>
                  <wp:effectExtent l="0" t="0" r="0" b="0"/>
                  <wp:wrapSquare wrapText="bothSides"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339725</wp:posOffset>
                  </wp:positionV>
                  <wp:extent cx="1014095" cy="889000"/>
                  <wp:effectExtent l="0" t="0" r="0" b="0"/>
                  <wp:wrapSquare wrapText="bothSides"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4420</wp:posOffset>
                  </wp:positionH>
                  <wp:positionV relativeFrom="paragraph">
                    <wp:posOffset>283845</wp:posOffset>
                  </wp:positionV>
                  <wp:extent cx="1089025" cy="1059815"/>
                  <wp:effectExtent l="0" t="0" r="0" b="0"/>
                  <wp:wrapSquare wrapText="bothSides"/>
                  <wp:docPr id="4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半地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腰鼓照树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光罩，避免对人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ZSD240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Φ240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48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54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72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52"/>
      </w:tblGrid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具安装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0510" cy="31400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7:29:32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