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90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90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2243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332865" cy="14928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75" t="-13" r="1155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72720</wp:posOffset>
                  </wp:positionV>
                  <wp:extent cx="866775" cy="1238885"/>
                  <wp:effectExtent l="0" t="0" r="0" b="0"/>
                  <wp:wrapSquare wrapText="bothSides"/>
                  <wp:docPr id="2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05840</wp:posOffset>
                  </wp:positionH>
                  <wp:positionV relativeFrom="paragraph">
                    <wp:posOffset>16510</wp:posOffset>
                  </wp:positionV>
                  <wp:extent cx="1020445" cy="1172845"/>
                  <wp:effectExtent l="0" t="0" r="0" b="0"/>
                  <wp:wrapSquare wrapText="bothSides"/>
                  <wp:docPr id="3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56460</wp:posOffset>
                  </wp:positionH>
                  <wp:positionV relativeFrom="paragraph">
                    <wp:posOffset>309880</wp:posOffset>
                  </wp:positionV>
                  <wp:extent cx="1183640" cy="1030605"/>
                  <wp:effectExtent l="0" t="0" r="0" b="0"/>
                  <wp:wrapSquare wrapText="bothSides"/>
                  <wp:docPr id="4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圆形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投光灯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高压压铸铝灯体，表面静电喷涂金属散热漆处理，散热优越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加厚散热片集成组，户外使用抗老化、高阻燃、耐候性能强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连续开关电源时，自动延时启动，避免灯具光源闪断击穿现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体体积适中，精致美观，防眩光罩，避免对人视觉造成眩光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工艺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，最高阻燃等级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铝质线路板（铝基板）加强散热性能，延长使用寿命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进口高导热水晶胶注封防水设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PMMA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光学设计，波纹透镜调光，投光精准，无杂光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TGD240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Φ240mm ±5%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亮银灰色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48W 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OSRAM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CREE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EPISTAR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24V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220V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开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DMX512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8°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0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5°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30°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6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无透镜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有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一体内置 </w:t>
            </w:r>
          </w:p>
        </w:tc>
      </w:tr>
      <w:tr>
        <w:trPr>
          <w:trHeight w:val="74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7/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导热压铸铝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压铸铝防眩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蜂窝防眩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不锈钢可调支架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7"/>
      </w:tblGrid>
      <w:tr>
        <w:trPr>
          <w:trHeight w:val="3288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ind w:righ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5277485" cy="408559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408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1-12-20T03:34:28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C6AD75A644CE8C0D496F042CC91B</vt:lpwstr>
  </property>
  <property fmtid="{D5CDD505-2E9C-101B-9397-08002B2CF9AE}" pid="3" name="KSOProductBuildVer">
    <vt:lpwstr>2052-11.1.0.11115</vt:lpwstr>
  </property>
</Properties>
</file>