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466215" cy="14592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52" t="-3" r="2994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95320" cy="148780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模块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压压铸铝灯体，表面静电喷涂金属散热漆处理，散热优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厚散热片集成组，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续开关电源时，自动延时启动，避免灯具光源闪断击穿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适中，精致美观，防眩光罩，避免对人视觉造成眩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最高阻燃等级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支架，避免使用时支架腐烂，高空坠落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调光，投光精准，无杂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TGD100190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190mm*H100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8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24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6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35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8°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0°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5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0°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53685" cy="347789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68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5:48:25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