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"/>
        <w:gridCol w:w="2850"/>
        <w:gridCol w:w="2615"/>
        <w:gridCol w:w="3072"/>
      </w:tblGrid>
      <w:tr>
        <w:trPr>
          <w:trHeight w:val="90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90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2243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1561465" cy="145923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078" t="-3" r="2882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3181350" cy="151320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模块投光灯</w:t>
            </w:r>
          </w:p>
        </w:tc>
        <w:tc>
          <w:tcPr>
            <w:tcW w:w="568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高压压铸铝灯体，表面静电喷涂金属散热漆处理，散热优越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加厚散热片集成组，户外使用抗老化、高阻燃、耐候性能强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连续开关电源时，自动延时启动，避免灯具光源闪断击穿现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体体积适中，精致美观，防眩光罩，避免对人视觉造成眩光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二次防水技术工艺，防护等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P6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，最高阻燃等级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不锈钢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安装支架，避免使用时支架腐烂，高空坠落现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铝质线路板（铝基板）加强散热性能，延长使用寿命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进口高导热水晶胶注封防水设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PMMA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光学设计，波纹透镜调光，投光精准，无杂光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进口发光芯片，亮度高，光衰比例低，户外使用寿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以上；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WTSD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TGD100190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190mm*H100 ±5%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亮银灰色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24W 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CREE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OSRAM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EPISTAR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C24V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220V</w:t>
            </w:r>
          </w:p>
        </w:tc>
      </w:tr>
      <w:tr>
        <w:trPr>
          <w:trHeight w:val="35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开关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3.5°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无透镜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有透镜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一体内置 </w:t>
            </w:r>
          </w:p>
        </w:tc>
      </w:tr>
      <w:tr>
        <w:trPr>
          <w:trHeight w:val="74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7/IP68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高导热压铸铝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压铸铝防眩罩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蜂窝防眩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不锈钢可调支架</w:t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37"/>
      </w:tblGrid>
      <w:tr>
        <w:trPr>
          <w:trHeight w:val="3288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snapToGrid w:val="false"/>
              <w:ind w:right="0" w:hanging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drawing>
                <wp:inline distT="0" distB="0" distL="0" distR="0">
                  <wp:extent cx="5280660" cy="284988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660" cy="284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48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458" w:right="528" w:gutter="0" w:header="431" w:top="85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Administrator</cp:lastModifiedBy>
  <cp:lastPrinted>2014-11-23T17:18:00Z</cp:lastPrinted>
  <dcterms:modified xsi:type="dcterms:W3CDTF">2021-12-20T05:46:05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DC6AD75A644CE8C0D496F042CC91B</vt:lpwstr>
  </property>
  <property fmtid="{D5CDD505-2E9C-101B-9397-08002B2CF9AE}" pid="3" name="KSOProductBuildVer">
    <vt:lpwstr>2052-11.1.0.11115</vt:lpwstr>
  </property>
</Properties>
</file>