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18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73225" cy="13042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3474085" cy="11239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模块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204190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190mm*H204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72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9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52"/>
      </w:tblGrid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安装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3685" cy="34778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1780" cy="48088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6:00:46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