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3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99"/>
        <w:gridCol w:w="2850"/>
        <w:gridCol w:w="2615"/>
        <w:gridCol w:w="3072"/>
      </w:tblGrid>
      <w:tr>
        <w:trPr>
          <w:trHeight w:val="90" w:hRule="atLeast"/>
        </w:trPr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8"/>
                <w:szCs w:val="28"/>
              </w:rPr>
              <w:t>灯具技术规格书</w:t>
            </w:r>
          </w:p>
        </w:tc>
      </w:tr>
      <w:tr>
        <w:trPr>
          <w:trHeight w:val="90" w:hRule="atLeast"/>
        </w:trPr>
        <w:tc>
          <w:tcPr>
            <w:tcW w:w="1091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项目名称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522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灯具图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amp photo</w:t>
            </w:r>
          </w:p>
        </w:tc>
        <w:tc>
          <w:tcPr>
            <w:tcW w:w="56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灯体尺寸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roduct size </w:t>
            </w:r>
          </w:p>
        </w:tc>
      </w:tr>
      <w:tr>
        <w:trPr>
          <w:trHeight w:val="2243" w:hRule="atLeast"/>
        </w:trPr>
        <w:tc>
          <w:tcPr>
            <w:tcW w:w="522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823720" cy="137731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3467100" cy="132080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灯具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eastAsia="zh-CN"/>
              </w:rPr>
              <w:t>编号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>Code name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56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技术要求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Technical requirements</w:t>
            </w:r>
          </w:p>
        </w:tc>
      </w:tr>
      <w:tr>
        <w:trPr>
          <w:trHeight w:val="90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具名称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Designation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ED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模块投光灯</w:t>
            </w:r>
          </w:p>
        </w:tc>
        <w:tc>
          <w:tcPr>
            <w:tcW w:w="5687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高压压铸铝灯体，表面静电喷涂金属散热漆处理，散热优越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加厚散热片集成组，户外使用抗老化、高阻燃、耐候性能强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连续开关电源时，自动延时启动，避免灯具光源闪断击穿现象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灯体体积适中，精致美观，防眩光罩，避免对人视觉造成眩光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采用二次防水技术工艺，防护等级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IP67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，最高阻燃等级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不锈钢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安装支架，避免使用时支架腐烂，高空坠落现象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采用铝质线路板（铝基板）加强散热性能，延长使用寿命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德国进口高导热水晶胶注封防水设计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PMMA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光学设计，波纹透镜调光，投光精准，无杂光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进口发光芯片，亮度高，光衰比例低，户外使用寿命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年以上；</w:t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具品牌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Brand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万通时达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规格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型号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  <w:t>Serial number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WTSD-TGD308190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灯具尺寸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roduct size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W190mm*H308 ±5%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体颜色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urface color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亮银灰色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具数量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Number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安装位置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Use position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091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7D7D8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源及电器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source and electrical appliance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源类型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Category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ED-SMD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整灯功率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Overall power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108W 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发光芯片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sourc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CREE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OSRAM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EPISTAR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输入电压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Input Voltage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DC24V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AC220V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发光色温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color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RGB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RGBW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 xml:space="preserve">    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K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 xml:space="preserve"> 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eastAsia="zh-CN"/>
              </w:rPr>
              <w:t>控制模式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Control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开关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/DMX512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 束 角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angl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10°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15°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30°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45°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60°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90°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灰度等级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Grey scale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常亮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可调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学处理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Optics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无透镜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有透镜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灰度起跳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Start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源数量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Chip count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cs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cs 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4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cs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8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cs  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驱动装置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一体内置 </w:t>
            </w:r>
          </w:p>
        </w:tc>
      </w:tr>
      <w:tr>
        <w:trPr>
          <w:trHeight w:val="748" w:hRule="atLeast"/>
        </w:trPr>
        <w:tc>
          <w:tcPr>
            <w:tcW w:w="1091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7D7D8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标准规范及材质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Specification and material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防护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Protection grad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IP67/IP68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体材质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hell material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高导热压铸铝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耐候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Weather resistanc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-40℃—55℃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PCB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材质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Circuit board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铝基板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安全标准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ecurity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eastAsia="zh-CN"/>
              </w:rPr>
              <w:t>防触电保护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防眩措施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Anti glare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压铸铝防眩罩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蜂窝防眩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环境标准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alt fog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抗盐雾腐蚀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安装配件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Accessories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不锈钢可调支架</w:t>
            </w:r>
          </w:p>
        </w:tc>
      </w:tr>
      <w:tr>
        <w:trPr>
          <w:trHeight w:val="429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检测报告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Detection</w:t>
            </w:r>
          </w:p>
        </w:tc>
        <w:tc>
          <w:tcPr>
            <w:tcW w:w="8537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提供同类灯具国家级检测中心检测报告；</w:t>
            </w:r>
          </w:p>
        </w:tc>
      </w:tr>
    </w:tbl>
    <w:p>
      <w:pPr>
        <w:pStyle w:val="Normal"/>
        <w:ind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1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8652"/>
      </w:tblGrid>
      <w:tr>
        <w:trPr>
          <w:trHeight w:val="693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灯具安装图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5353050" cy="4104640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0" cy="410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3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控制系统示意图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5351780" cy="4808855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1780" cy="480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458" w:right="528" w:gutter="0" w:header="431" w:top="851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u w:val="single"/>
      </w:rPr>
    </w:pPr>
    <w:r>
      <w:rPr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21">
    <w:name w:val="font12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i w:val="false"/>
      <w:color w:val="FF0000"/>
      <w:sz w:val="21"/>
      <w:szCs w:val="21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40:00Z</dcterms:created>
  <dc:creator>WwW.YlmF.CoM</dc:creator>
  <dc:description/>
  <dc:language>en-US</dc:language>
  <cp:lastModifiedBy>Administrator</cp:lastModifiedBy>
  <cp:lastPrinted>2014-11-23T17:18:00Z</cp:lastPrinted>
  <dcterms:modified xsi:type="dcterms:W3CDTF">2021-12-20T06:11:54Z</dcterms:modified>
  <cp:revision>8</cp:revision>
  <dc:subject/>
  <dc:title>购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DC6AD75A644CE8C0D496F042CC91B</vt:lpwstr>
  </property>
  <property fmtid="{D5CDD505-2E9C-101B-9397-08002B2CF9AE}" pid="3" name="KSOProductBuildVer">
    <vt:lpwstr>2052-11.1.0.11115</vt:lpwstr>
  </property>
</Properties>
</file>