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243455" cy="15157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67100" cy="11677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模块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高压压铸铝灯体，表面静电喷涂金属散热漆处理，散热优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厚散热片集成组，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续开关电源时，自动延时启动，避免灯具光源闪断击穿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适中，精致美观，防眩光罩，避免对人视觉造成眩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最高阻燃等级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锈钢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支架，避免使用时支架腐烂，高空坠落现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铝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调光，投光精准，无杂光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TSD-TGD204396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396mm*H204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44W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33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9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IP67/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652"/>
      </w:tblGrid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灯具安装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1145" cy="33623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351780" cy="480885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80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20T06:21:0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