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45690" cy="1543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7780</wp:posOffset>
                  </wp:positionV>
                  <wp:extent cx="3461385" cy="1323975"/>
                  <wp:effectExtent l="0" t="0" r="0" b="0"/>
                  <wp:wrapSquare wrapText="bothSides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TSD-TGD390320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90mm*H320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16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9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6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4955" cy="34093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780" cy="48088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6:29:06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