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367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32610" cy="1365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69005" cy="125920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窗台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目光罩，避免对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TD200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200*W65*H99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6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REE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5*18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螺丝固定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1145" cy="36937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7:57:55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