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367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34540" cy="1517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68370" cy="8534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窗台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目光罩，避免对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TD01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180*W58*H65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6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5*18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螺丝固定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46700" cy="31140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8:27:38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