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99"/>
        <w:gridCol w:w="2850"/>
        <w:gridCol w:w="2615"/>
        <w:gridCol w:w="3072"/>
      </w:tblGrid>
      <w:tr>
        <w:trPr>
          <w:trHeight w:val="531" w:hRule="atLeast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灯具技术规格书</w:t>
            </w:r>
          </w:p>
        </w:tc>
      </w:tr>
      <w:tr>
        <w:trPr>
          <w:trHeight w:val="314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项目名称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52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具图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amp photo</w:t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体尺寸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</w:tr>
      <w:tr>
        <w:trPr>
          <w:trHeight w:val="1711" w:hRule="atLeast"/>
        </w:trPr>
        <w:tc>
          <w:tcPr>
            <w:tcW w:w="52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447290" cy="109791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290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60960</wp:posOffset>
                  </wp:positionV>
                  <wp:extent cx="995045" cy="1036955"/>
                  <wp:effectExtent l="0" t="0" r="0" b="0"/>
                  <wp:wrapSquare wrapText="bothSides"/>
                  <wp:docPr id="2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99160</wp:posOffset>
                  </wp:positionH>
                  <wp:positionV relativeFrom="paragraph">
                    <wp:posOffset>235585</wp:posOffset>
                  </wp:positionV>
                  <wp:extent cx="2506345" cy="716280"/>
                  <wp:effectExtent l="0" t="0" r="0" b="0"/>
                  <wp:wrapSquare wrapText="bothSides"/>
                  <wp:docPr id="3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编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Code name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技术要求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Technical requirements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名称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esignation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超窄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MINI LED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洗墙灯</w:t>
            </w:r>
          </w:p>
        </w:tc>
        <w:tc>
          <w:tcPr>
            <w:tcW w:w="5687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外壳采用精致拉伸铝，表面静电喷涂抗氧化处理；</w:t>
            </w:r>
          </w:p>
          <w:p>
            <w:pPr>
              <w:pStyle w:val="Style14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户外使用抗烤花、高阻燃、耐候性能强；</w:t>
            </w:r>
          </w:p>
          <w:p>
            <w:pPr>
              <w:pStyle w:val="Style14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灯体体积精致小巧，呈线性，使用灵活，白天隐藏美观，防拽扯；</w:t>
            </w:r>
          </w:p>
          <w:p>
            <w:pPr>
              <w:pStyle w:val="Style14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二次防水技术工艺，防护等级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IP68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加粗纯铜镀锡连接线，双正双负极连接线，防虚焊抗氧化；</w:t>
            </w:r>
          </w:p>
          <w:p>
            <w:pPr>
              <w:pStyle w:val="Style14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铝质线路板（铝基板）加强散热性能，延长使用寿命；</w:t>
            </w:r>
          </w:p>
          <w:p>
            <w:pPr>
              <w:pStyle w:val="Style14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德国进口高导热水晶胶注封防水设计；</w:t>
            </w:r>
          </w:p>
          <w:p>
            <w:pPr>
              <w:pStyle w:val="Style14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PMMA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光学设计，条纹透镜汇聚调光，投光精准，无杂光；</w:t>
            </w:r>
          </w:p>
          <w:p>
            <w:pPr>
              <w:pStyle w:val="Style14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进口发光芯片，亮度高，光衰比例低，户外使用寿命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年以上；</w:t>
            </w:r>
          </w:p>
          <w:p>
            <w:pPr>
              <w:pStyle w:val="Style14"/>
              <w:keepNext w:val="false"/>
              <w:keepLines w:val="false"/>
              <w:widowControl/>
              <w:spacing w:before="75" w:after="75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灯具连接件采用四层防水，免拧式专用对接头，避免热胀冷缩；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品牌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Brand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万通时达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规格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型号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Serial number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WTSD-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XQD2012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尺寸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W20*H12*L1000mm ±5%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颜色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urface color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亮银灰色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Number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位置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Use position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及电器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 and electrical appliance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类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ategory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ED-SMD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整灯功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verall power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10W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12W 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芯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CREE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OSRAM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EPISTAR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输入电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nput Voltag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C24V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C220V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色温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color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RGB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RGBW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K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 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控制模式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ontrol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开关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/DMX512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 束 角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angl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10*60°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等级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Grey scal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常亮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可调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学处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ptics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无透镜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有透镜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起跳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tart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hip count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cs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8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cs 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驱动装置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独立外置   </w:t>
            </w:r>
          </w:p>
        </w:tc>
      </w:tr>
      <w:tr>
        <w:trPr>
          <w:trHeight w:val="422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标准规范及材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pecification and material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护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rotection grad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P67/IP68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hell material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高导热压铸铝合金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耐候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Weather resistanc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-40℃—55℃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CB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ircuit board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铝基板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全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ecurity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防触电保护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眩措施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nti glar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防眩目板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环境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alt fog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抗盐雾腐蚀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配件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ccessories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不锈钢可调支架</w:t>
            </w:r>
          </w:p>
        </w:tc>
      </w:tr>
      <w:tr>
        <w:trPr>
          <w:trHeight w:val="429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检测报告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Detection</w:t>
            </w:r>
          </w:p>
        </w:tc>
        <w:tc>
          <w:tcPr>
            <w:tcW w:w="8537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提供同类灯具国家级检测中心检测报告；</w:t>
            </w:r>
          </w:p>
        </w:tc>
      </w:tr>
    </w:tbl>
    <w:p>
      <w:pPr>
        <w:pStyle w:val="Normal"/>
        <w:ind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9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37"/>
      </w:tblGrid>
      <w:tr>
        <w:trPr>
          <w:trHeight w:val="3288" w:hRule="atLeast"/>
        </w:trPr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装示意图</w:t>
            </w:r>
          </w:p>
        </w:tc>
        <w:tc>
          <w:tcPr>
            <w:tcW w:w="853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DFDFE" w:val="clear"/>
          </w:tcPr>
          <w:p>
            <w:pPr>
              <w:pStyle w:val="Normal"/>
              <w:snapToGrid w:val="false"/>
              <w:ind w:right="0" w:hanging="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drawing>
                <wp:inline distT="0" distB="0" distL="0" distR="0">
                  <wp:extent cx="5280660" cy="246189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0660" cy="246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48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500" w:hRule="atLeast"/>
        </w:trPr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制系统示意图</w:t>
            </w:r>
          </w:p>
        </w:tc>
        <w:tc>
          <w:tcPr>
            <w:tcW w:w="853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inline distT="0" distB="0" distL="0" distR="0">
                  <wp:extent cx="5283200" cy="539559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0" cy="539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458" w:right="528" w:gutter="0" w:header="431" w:top="851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40:00Z</dcterms:created>
  <dc:creator>WwW.YlmF.CoM</dc:creator>
  <dc:description/>
  <dc:language>en-US</dc:language>
  <cp:lastModifiedBy>Administrator</cp:lastModifiedBy>
  <cp:lastPrinted>2014-11-23T17:18:00Z</cp:lastPrinted>
  <dcterms:modified xsi:type="dcterms:W3CDTF">2021-12-18T09:56:24Z</dcterms:modified>
  <cp:revision>8</cp:revision>
  <dc:subject/>
  <dc:title>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DC6AD75A644CE8C0D496F042CC91B</vt:lpwstr>
  </property>
  <property fmtid="{D5CDD505-2E9C-101B-9397-08002B2CF9AE}" pid="3" name="KSOProductBuildVer">
    <vt:lpwstr>2052-11.1.0.11115</vt:lpwstr>
  </property>
</Properties>
</file>