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53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314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1711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57350" cy="9213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0387" r="-9" b="15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472815" cy="7874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自然排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317 LED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洗墙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烤花、高阻燃、耐候性能强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双正双负极连接线，防虚焊抗氧化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条纹透镜汇聚调光，投光精准，无杂光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XQD3317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33*H17*L1008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2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5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8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4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欧司朗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422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合金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5280025" cy="25336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283200" cy="53955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9:44:32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