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711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32940" cy="10877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0640" r="-9" b="13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2545</wp:posOffset>
                  </wp:positionV>
                  <wp:extent cx="838200" cy="1132840"/>
                  <wp:effectExtent l="0" t="0" r="0" b="0"/>
                  <wp:wrapSquare wrapText="bothSides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8265</wp:posOffset>
                  </wp:positionV>
                  <wp:extent cx="2181225" cy="885825"/>
                  <wp:effectExtent l="0" t="0" r="0" b="0"/>
                  <wp:wrapSquare wrapText="bothSides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自然排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325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332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3*H25*L1008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4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80660" cy="2331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9:44:1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