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826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37840" cy="1129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24" t="11447" r="4455" b="1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</wp:posOffset>
                  </wp:positionV>
                  <wp:extent cx="921385" cy="1177290"/>
                  <wp:effectExtent l="0" t="0" r="0" b="0"/>
                  <wp:wrapSquare wrapText="bothSides"/>
                  <wp:docPr id="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109220</wp:posOffset>
                  </wp:positionV>
                  <wp:extent cx="2571115" cy="793115"/>
                  <wp:effectExtent l="0" t="0" r="0" b="0"/>
                  <wp:wrapSquare wrapText="bothSides"/>
                  <wp:docPr id="3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自然排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6432 LED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烤花、高阻燃、耐候性能强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条纹透镜汇聚调光，投光精准，无杂光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QD6432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64*H32*L1005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72W 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78120" cy="27292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2:51:46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