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70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40280" cy="9804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52" t="8834" r="8567" b="7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66465" cy="9721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全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025 LED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烤花、高阻燃、耐候性能强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条纹透镜汇聚调光，投光精准，无杂光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spacing w:before="75" w:after="75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3025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0*H25*L100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8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4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74945" cy="262509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9:56:53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