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9"/>
        <w:gridCol w:w="2850"/>
        <w:gridCol w:w="2615"/>
        <w:gridCol w:w="3072"/>
      </w:tblGrid>
      <w:tr>
        <w:trPr>
          <w:trHeight w:val="90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灯具技术规格书</w:t>
            </w:r>
          </w:p>
        </w:tc>
      </w:tr>
      <w:tr>
        <w:trPr>
          <w:trHeight w:val="90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项目名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amp photo</w:t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</w:tr>
      <w:tr>
        <w:trPr>
          <w:trHeight w:val="2243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975485" cy="127952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2966085" cy="120459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编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Code nam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技术要求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echnical requirements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名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esignation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高度灰二次防水点光源</w:t>
            </w:r>
          </w:p>
        </w:tc>
        <w:tc>
          <w:tcPr>
            <w:tcW w:w="568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德国拜耳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PC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材料一体压铸成型，无缝隙连接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户外使用抗老化、高阻燃、耐候性能强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点体积精致小巧，呈柔性，使用灵活，一体卡扣设计，防拽扯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二次防水技术工艺，防护等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加粗纯铜镀锡连接线，防虚焊抗氧化，信号传输率强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德国进口高导热水晶胶注封防水设计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专业光学设计，效果细腻柔和，显色性纯正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进口发光芯片，亮度高，光衰比例低，户外使用寿命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以上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安装方式为型材嵌入式、胶粘接等安装方式使用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具连接件采用四层防水，免拧式专用对接头，避免热胀冷缩；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品牌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Brand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万通时达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规格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型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Serial numbe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WTSD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02DGY2028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尺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ϕ20*28mm ±5%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颜色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urface colo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透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PC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Number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位置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Use position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及电器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 and electrical appliance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类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ategor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-SMD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整灯功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verall power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0.3W  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芯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CREE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OSRAM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EPISTAR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输入电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nput Voltag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C5V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色温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colo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控制模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tro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开关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DMX512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束 角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angl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120°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等级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rey scal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常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调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学处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ptics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无透镜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有透镜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起跳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tart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hip count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s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驱动装置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独立外置 </w:t>
            </w:r>
          </w:p>
        </w:tc>
      </w:tr>
      <w:tr>
        <w:trPr>
          <w:trHeight w:val="748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准规范及材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pecification and material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护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rotection grad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hell materia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高透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耐候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eather resistan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-40℃—55℃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ircuit board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铝基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全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curit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防触电保护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眩措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nti glar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雾面防暄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环境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alt fog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抗盐雾腐蚀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配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cessories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专用铝轨道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钢丝绳固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固定底座</w:t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检测报告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etection</w:t>
            </w:r>
          </w:p>
        </w:tc>
        <w:tc>
          <w:tcPr>
            <w:tcW w:w="853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提供同类灯具国家级检测中心检测报告；</w:t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37"/>
      </w:tblGrid>
      <w:tr>
        <w:trPr>
          <w:trHeight w:val="3288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</w:tcPr>
          <w:p>
            <w:pPr>
              <w:pStyle w:val="Normal"/>
              <w:snapToGrid w:val="false"/>
              <w:ind w:right="0" w:hanging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99160</wp:posOffset>
                  </wp:positionH>
                  <wp:positionV relativeFrom="paragraph">
                    <wp:posOffset>5080</wp:posOffset>
                  </wp:positionV>
                  <wp:extent cx="2974975" cy="1729105"/>
                  <wp:effectExtent l="0" t="0" r="0" b="0"/>
                  <wp:wrapSquare wrapText="bothSides"/>
                  <wp:docPr id="3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48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光曲线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96340</wp:posOffset>
                  </wp:positionH>
                  <wp:positionV relativeFrom="paragraph">
                    <wp:posOffset>132080</wp:posOffset>
                  </wp:positionV>
                  <wp:extent cx="2505710" cy="2190115"/>
                  <wp:effectExtent l="0" t="0" r="0" b="0"/>
                  <wp:wrapSquare wrapText="bothSides"/>
                  <wp:docPr id="4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776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系统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569595</wp:posOffset>
                  </wp:positionV>
                  <wp:extent cx="4118610" cy="3705860"/>
                  <wp:effectExtent l="0" t="0" r="0" b="0"/>
                  <wp:wrapSquare wrapText="bothSides"/>
                  <wp:docPr id="5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8610" cy="370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458" w:right="528" w:gutter="0" w:header="431" w:top="851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WwW.YlmF.CoM</dc:creator>
  <dc:description/>
  <dc:language>en-US</dc:language>
  <cp:lastModifiedBy>Administrator</cp:lastModifiedBy>
  <cp:lastPrinted>2014-11-23T17:18:00Z</cp:lastPrinted>
  <dcterms:modified xsi:type="dcterms:W3CDTF">2021-12-18T03:26:18Z</dcterms:modified>
  <cp:revision>8</cp:revision>
  <dc:subject/>
  <dc:title>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DC6AD75A644CE8C0D496F042CC91B</vt:lpwstr>
  </property>
  <property fmtid="{D5CDD505-2E9C-101B-9397-08002B2CF9AE}" pid="3" name="KSOProductBuildVer">
    <vt:lpwstr>2052-11.1.0.11115</vt:lpwstr>
  </property>
</Properties>
</file>