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951480" cy="13423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174875" cy="13290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3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30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30*12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0.72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12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517"/>
      </w:tblGrid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2465070" cy="1764665"/>
                  <wp:effectExtent l="0" t="0" r="0" b="0"/>
                  <wp:wrapSquare wrapText="bothSides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78740</wp:posOffset>
                  </wp:positionV>
                  <wp:extent cx="2833370" cy="1528445"/>
                  <wp:effectExtent l="0" t="0" r="0" b="0"/>
                  <wp:wrapSquare wrapText="bothSides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699385" cy="24593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473710</wp:posOffset>
                  </wp:positionV>
                  <wp:extent cx="4118610" cy="3705860"/>
                  <wp:effectExtent l="0" t="0" r="0" b="0"/>
                  <wp:wrapSquare wrapText="bothSides"/>
                  <wp:docPr id="6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7T07:54:0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