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124460</wp:posOffset>
                  </wp:positionV>
                  <wp:extent cx="1445895" cy="1266190"/>
                  <wp:effectExtent l="0" t="0" r="0" b="0"/>
                  <wp:wrapSquare wrapText="bothSides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032000" cy="120967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4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40B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40*12.5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.72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.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.5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.8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5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45745</wp:posOffset>
                  </wp:positionV>
                  <wp:extent cx="2615565" cy="1431925"/>
                  <wp:effectExtent l="0" t="0" r="0" b="0"/>
                  <wp:wrapSquare wrapText="bothSides"/>
                  <wp:docPr id="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391795</wp:posOffset>
                  </wp:positionV>
                  <wp:extent cx="2766695" cy="1343025"/>
                  <wp:effectExtent l="0" t="0" r="0" b="0"/>
                  <wp:wrapSquare wrapText="bothSides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3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699385" cy="245935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5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473710</wp:posOffset>
                  </wp:positionV>
                  <wp:extent cx="4118610" cy="3705860"/>
                  <wp:effectExtent l="0" t="0" r="0" b="0"/>
                  <wp:wrapSquare wrapText="bothSides"/>
                  <wp:docPr id="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7T08:51:0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