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033270" cy="1200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52" t="14275" r="10930" b="1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2807335" cy="136588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50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点光源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拜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点体积精致小巧，呈柔性，使用灵活，一体卡扣设计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粗纯铜镀锡连接线，防虚焊抗氧化，信号传输率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安装方式为型材嵌入式、胶粘接等安装方式使用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02DGY50B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ϕ50*12.5mm ±5%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.8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K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铝轨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固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固定底座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68960</wp:posOffset>
                  </wp:positionV>
                  <wp:extent cx="2644140" cy="1348740"/>
                  <wp:effectExtent l="0" t="0" r="0" b="0"/>
                  <wp:wrapSquare wrapText="bothSides"/>
                  <wp:docPr id="3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67310</wp:posOffset>
                  </wp:positionV>
                  <wp:extent cx="2468880" cy="1333500"/>
                  <wp:effectExtent l="0" t="0" r="0" b="0"/>
                  <wp:wrapSquare wrapText="bothSides"/>
                  <wp:docPr id="4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光曲线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40205</wp:posOffset>
                  </wp:positionH>
                  <wp:positionV relativeFrom="paragraph">
                    <wp:posOffset>37465</wp:posOffset>
                  </wp:positionV>
                  <wp:extent cx="2569845" cy="2245995"/>
                  <wp:effectExtent l="0" t="0" r="0" b="0"/>
                  <wp:wrapSquare wrapText="bothSides"/>
                  <wp:docPr id="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1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569595</wp:posOffset>
                  </wp:positionV>
                  <wp:extent cx="4118610" cy="3705860"/>
                  <wp:effectExtent l="0" t="0" r="0" b="0"/>
                  <wp:wrapSquare wrapText="bothSides"/>
                  <wp:docPr id="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1-12-18T01:23:2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1.1.0.11115</vt:lpwstr>
  </property>
</Properties>
</file>