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33096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510790" cy="162750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100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点光源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拜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点体积精致小巧，呈柔性，使用灵活，一体卡扣设计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防虚焊抗氧化，信号传输率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方式为型材嵌入式、胶粘接等安装方式使用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2DGY100A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100*14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.6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5.4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12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铝轨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固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固定底座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145415</wp:posOffset>
                  </wp:positionV>
                  <wp:extent cx="3827145" cy="1838325"/>
                  <wp:effectExtent l="0" t="0" r="0" b="0"/>
                  <wp:wrapSquare wrapText="bothSides"/>
                  <wp:docPr id="3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光曲线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100330</wp:posOffset>
                  </wp:positionV>
                  <wp:extent cx="2359025" cy="2149475"/>
                  <wp:effectExtent l="0" t="0" r="0" b="0"/>
                  <wp:wrapSquare wrapText="bothSides"/>
                  <wp:docPr id="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76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69595</wp:posOffset>
                  </wp:positionV>
                  <wp:extent cx="4118610" cy="3705860"/>
                  <wp:effectExtent l="0" t="0" r="0" b="0"/>
                  <wp:wrapSquare wrapText="bothSides"/>
                  <wp:docPr id="5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1:40:4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