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120265" cy="1358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93040</wp:posOffset>
                  </wp:positionV>
                  <wp:extent cx="1007745" cy="1229360"/>
                  <wp:effectExtent l="0" t="0" r="0" b="0"/>
                  <wp:wrapSquare wrapText="bothSides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946150</wp:posOffset>
                  </wp:positionV>
                  <wp:extent cx="2599690" cy="329565"/>
                  <wp:effectExtent l="0" t="0" r="0" b="0"/>
                  <wp:wrapSquare wrapText="bothSides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012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两端自然排水散热孔设计，通风去雾，防止冷凝水雾影响光效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发光面材质为钢化磨砂玻璃，打砂防眩目，匀光功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压铸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双正双负极连接线，防虚焊抗氧化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，两端堵头电镀防腐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磨砂匀光混色光学设计，效果细腻柔和，显色混合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XTD2012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20*H12*L1000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2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6:26:1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