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46375" cy="12604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5090</wp:posOffset>
                  </wp:positionV>
                  <wp:extent cx="1217930" cy="1231265"/>
                  <wp:effectExtent l="0" t="0" r="0" b="0"/>
                  <wp:wrapSquare wrapText="bothSides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970915</wp:posOffset>
                  </wp:positionV>
                  <wp:extent cx="2463165" cy="508000"/>
                  <wp:effectExtent l="0" t="0" r="0" b="0"/>
                  <wp:wrapSquare wrapText="bothSides"/>
                  <wp:docPr id="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25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线条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两端自然排水散热孔设计，通风去雾，防止冷凝水雾影响光效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发光面材质为钢化磨砂玻璃，打砂防眩目，匀光功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压铸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，两端堵头电镀防腐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磨砂匀光混色光学设计，效果细腻柔和，显色混合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30*H25*L1000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本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0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12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铝合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固定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170180</wp:posOffset>
                  </wp:positionV>
                  <wp:extent cx="3464560" cy="1507490"/>
                  <wp:effectExtent l="0" t="0" r="0" b="0"/>
                  <wp:wrapSquare wrapText="bothSides"/>
                  <wp:docPr id="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光曲线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57150</wp:posOffset>
                  </wp:positionV>
                  <wp:extent cx="2423160" cy="2230755"/>
                  <wp:effectExtent l="0" t="0" r="0" b="0"/>
                  <wp:wrapSquare wrapText="bothSides"/>
                  <wp:docPr id="5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026025" cy="468757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7:39:14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75D98A1D43A29C1F6F5718E55216</vt:lpwstr>
  </property>
  <property fmtid="{D5CDD505-2E9C-101B-9397-08002B2CF9AE}" pid="3" name="KSOProductBuildVer">
    <vt:lpwstr>2052-11.1.0.11115</vt:lpwstr>
  </property>
</Properties>
</file>