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80715" cy="13849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3262" r="-1" b="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469005" cy="5930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二次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317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线条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两端自然排水散热孔设计，通风去雾，防止冷凝水雾影响光效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发光面材质为钢化磨砂玻璃，打砂防眩目，匀光功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压铸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粗纯铜镀锡连接线，双正双负极连接线，防虚焊抗氧化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，两端堵头电镀防腐处理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磨砂匀光混色光学设计，效果细腻柔和，显色混合性纯正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02XTD3317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33*H17*L1000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铝合金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0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2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5W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12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2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铝合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C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雾面防暄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专用固定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169545</wp:posOffset>
                  </wp:positionV>
                  <wp:extent cx="3930015" cy="1759585"/>
                  <wp:effectExtent l="0" t="0" r="0" b="0"/>
                  <wp:wrapSquare wrapText="bothSides"/>
                  <wp:docPr id="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01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43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光曲线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42390</wp:posOffset>
                  </wp:positionH>
                  <wp:positionV relativeFrom="paragraph">
                    <wp:posOffset>57150</wp:posOffset>
                  </wp:positionV>
                  <wp:extent cx="2423160" cy="2230755"/>
                  <wp:effectExtent l="0" t="0" r="0" b="0"/>
                  <wp:wrapSquare wrapText="bothSides"/>
                  <wp:docPr id="4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026025" cy="468757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025" cy="468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18T08:25:26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