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80715" cy="11372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0658" r="-1" b="10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470910" cy="7734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9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二次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4149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线条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两端自然排水散热孔设计，通风去雾，防止冷凝水雾影响光效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发光面材质为钢化磨砂玻璃，打砂防眩目，匀光功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压铸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双正双负极连接线，防虚焊抗氧化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，两端堵头电镀防腐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磨砂匀光混色光学设计，效果细腻柔和，显色混合性纯正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02XTD4149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41*H49*L1000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2W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12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2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铝合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雾面防暄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专用固定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5282565" cy="22517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256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026025" cy="46875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025" cy="468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18T08:36:18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