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460115" cy="20497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结构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，呈线性，使用灵活，白天隐藏美观，防拽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结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采用橡胶线，采用纯铜实芯防水对接头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优质线路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强散热性能，延长使用寿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发光面采用钢化玻璃；透光率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以上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玻璃发光面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角；免清洗及防眩目功能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ZSD85911015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85*H91*L1015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72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96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80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静态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数码控制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649"/>
      </w:tblGrid>
      <w:tr>
        <w:trPr>
          <w:trHeight w:val="3288" w:hRule="atLeast"/>
        </w:trPr>
        <w:tc>
          <w:tcPr>
            <w:tcW w:w="2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6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5483860" cy="262890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2T07:13:15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9B7AE6234FE3A7065DAD643739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