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180715" cy="1456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2971165" cy="969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结构防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投光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壳采用精致拉伸铝，表面静电喷涂抗氧化处理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老化、高阻燃、耐候性能强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精致，呈线性，使用灵活，白天隐藏美观，防拽扯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结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连接线采用橡胶线，采用纯铜实芯防水对接头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优质线路板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强散热性能，延长使用寿命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专业光学设计，效果细腻柔和，显色性纯正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发光面采用钢化玻璃；透光率可达到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以上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玻璃发光面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°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角；免清洗及防眩目功能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TGD1011081015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101*H108*L1015mm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72W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96W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80W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35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静态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数码控制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3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0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5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30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45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60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0*6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一体内置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7/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压铸铝防眩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蜂窝防眩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649"/>
      </w:tblGrid>
      <w:tr>
        <w:trPr>
          <w:trHeight w:val="3288" w:hRule="atLeast"/>
        </w:trPr>
        <w:tc>
          <w:tcPr>
            <w:tcW w:w="22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64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ind w:right="0" w:hanging="0"/>
              <w:rPr>
                <w:lang w:val="en-US" w:eastAsia="zh-CN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4542790" cy="17900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79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4-03-22T07:17:02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738F62B3D436795CAC77A192F5DF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