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45669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4566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5609590" cy="20650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3357245" cy="234251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572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点光源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拜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材料一体注塑成型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连接线，防虚焊抗氧化，信号传输率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优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专业光学透镜，效果细腻柔和，显色性纯正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专用光学透镜，从多个角度解决眩光问题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专用光学透镜，由于可视距离亮度提高，白天效果更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方式为型材嵌入式，钢丝绳等安装方式使用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GY2572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25*H11.5*L72mm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.5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.8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静态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数码控制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60* 110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铝轨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钢丝绳固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固定底座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sans-serif;AMGDT" w:hAnsi="sans-serif;AMGDT" w:eastAsia="sans-serif;AMGDT" w:cs="sans-serif;AMGD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4238625" cy="250507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sans-serif;AMGDT" w:hAnsi="sans-serif;AMGDT" w:eastAsia="sans-serif;AMGDT" w:cs="sans-serif;AMGD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3657600" cy="251396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sans-serif;AMGDT" w:hAnsi="sans-serif;AMGDT" w:eastAsia="sans-serif;AMGDT" w:cs="sans-serif;AMGD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2T09:01:31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