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370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301365" cy="50927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1508760" cy="12661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缝对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2317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线条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接线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快速插拔对接头，安装方便；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与灯具之间实现无缝对接；无暗区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-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TD2317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23*H17*L1000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2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固定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391025" cy="245681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026025" cy="468757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2T10:06:39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4CCF5E3D94279B9DD573421719A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