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AMGDT" w:hAnsi="sans-serif;AMGDT" w:eastAsia="sans-serif;AMGDT" w:cs="sans-serif;AMGD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648710" cy="103568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缝对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452435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线条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接线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中间出线，灯具与灯具之间实现无缝对接；灯具五面发光无暗区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TD452435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45*W24*H35*L1000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2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W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24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2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雾面防暄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专用固定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515485" cy="141859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rFonts w:ascii="sans-serif;AMGDT" w:hAnsi="sans-serif;AMGDT" w:eastAsia="sans-serif;AMGDT" w:cs="sans-serif;AMGD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1076960" cy="500380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026025" cy="468757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025" cy="468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2T11:14:5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CCF5E3D94279B9DD573421719AE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