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530600" cy="9156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585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双向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接线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汇聚调光，透光精准，无杂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358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35*H85*L1000mm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6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562475" cy="16973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247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3T00:52:1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