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9"/>
        <w:gridCol w:w="2850"/>
        <w:gridCol w:w="2615"/>
        <w:gridCol w:w="3072"/>
      </w:tblGrid>
      <w:tr>
        <w:trPr>
          <w:trHeight w:val="53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8"/>
                <w:szCs w:val="28"/>
              </w:rPr>
              <w:t>灯具技术规格书</w:t>
            </w:r>
          </w:p>
        </w:tc>
      </w:tr>
      <w:tr>
        <w:trPr>
          <w:trHeight w:val="314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项目名称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具图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amp photo</w:t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灯体尺寸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</w:tr>
      <w:tr>
        <w:trPr>
          <w:trHeight w:val="1826" w:hRule="atLeast"/>
        </w:trPr>
        <w:tc>
          <w:tcPr>
            <w:tcW w:w="522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180715" cy="145669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AMGDT" w:hAnsi="sans-serif;AMGDT" w:eastAsia="sans-serif;AMGDT" w:cs="sans-serif;AMGDT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3138170" cy="8197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编号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Code name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568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技术要求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Technical requirements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名称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esignation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无缝对接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328LED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洗墙灯</w:t>
            </w:r>
          </w:p>
        </w:tc>
        <w:tc>
          <w:tcPr>
            <w:tcW w:w="5687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外壳采用精致拉伸铝，表面静电喷涂抗氧化处理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户外使用抗老化、高阻燃、耐候性能强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体体积精致小巧，呈线性，使用灵活，白天隐藏美观，防拽扯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二次防水技术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工艺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防护等级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连接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橡胶线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纯铜实芯防水对接头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采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优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质线路板（铝基板）加强散热性能，延长使用寿命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德国进口高导热水晶胶注封防水设计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PMMA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光学设计，波纹透镜汇聚调光，透光精准，无杂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■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进口发光芯片，亮度高，光衰比例低，户外使用寿命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以上；</w:t>
            </w:r>
          </w:p>
          <w:p>
            <w:pPr>
              <w:pStyle w:val="Normal"/>
              <w:ind w:left="360" w:hanging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连接件采用四层防水，免拧式专用快速插拔对接头，安装方便；避免热胀冷缩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灯具与灯具之间实现无缝对接；无暗区；</w:t>
            </w:r>
          </w:p>
          <w:p>
            <w:pPr>
              <w:pStyle w:val="Normal"/>
              <w:ind w:left="360" w:hanging="36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■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单头负载能力加强，灯具之间对接根据灯具负载大小可达到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-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米连接；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品牌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Brand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万通时达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规格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型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</w:rPr>
              <w:t>Serial numbe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WTSD-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XQD3328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灯具尺寸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roduct size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W33*H28*L1000mm 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颜色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urface color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亮银灰色</w:t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具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Number 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位置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Use position</w:t>
            </w:r>
          </w:p>
        </w:tc>
        <w:tc>
          <w:tcPr>
            <w:tcW w:w="294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87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及电器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 and electrical appliance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类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ategor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ED-SMD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整灯功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verall power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0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2W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15W   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芯片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sour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OSRAM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欧司朗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输入电压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nput Voltag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DC24V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220V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发光色温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color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RGBW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18"/>
                <w:szCs w:val="18"/>
                <w:lang w:val="en-US" w:eastAsia="zh-CN"/>
              </w:rPr>
              <w:t>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控制模式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</w:rPr>
              <w:t>Contro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开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/DMX512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 束 角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Light angl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15*60°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等级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Grey scal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常亮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学处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Optics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透镜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灰度起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tart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光源数量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hip count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s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8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Pcs 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驱动装置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独立外置   </w:t>
            </w:r>
          </w:p>
        </w:tc>
      </w:tr>
      <w:tr>
        <w:trPr>
          <w:trHeight w:val="422" w:hRule="atLeast"/>
        </w:trPr>
        <w:tc>
          <w:tcPr>
            <w:tcW w:w="1091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7D7D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标准规范及材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pecification and material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rotection grad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IP68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灯体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hell material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高导热压铸铝合金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耐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Weather resistance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-40℃—55℃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PCB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材质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Circuit board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铝基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全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ecurity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eastAsia="zh-CN"/>
              </w:rPr>
              <w:t>防触电保护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防眩措施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nti glare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防眩目板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环境标准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Salt fog</w:t>
            </w:r>
          </w:p>
        </w:tc>
        <w:tc>
          <w:tcPr>
            <w:tcW w:w="2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抗盐雾腐蚀</w:t>
            </w:r>
          </w:p>
        </w:tc>
        <w:tc>
          <w:tcPr>
            <w:tcW w:w="2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安装配件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Accessories</w:t>
            </w:r>
          </w:p>
        </w:tc>
        <w:tc>
          <w:tcPr>
            <w:tcW w:w="30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30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不锈钢可调支架</w:t>
            </w:r>
          </w:p>
        </w:tc>
      </w:tr>
      <w:tr>
        <w:trPr>
          <w:trHeight w:val="429" w:hRule="atLeast"/>
        </w:trPr>
        <w:tc>
          <w:tcPr>
            <w:tcW w:w="23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 xml:space="preserve">检测报告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  <w:lang w:val="en-US" w:eastAsia="zh-CN"/>
              </w:rPr>
              <w:t>Detection</w:t>
            </w:r>
          </w:p>
        </w:tc>
        <w:tc>
          <w:tcPr>
            <w:tcW w:w="853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  <w:lang w:val="en-US" w:eastAsia="zh-CN"/>
              </w:rPr>
              <w:t>提供同类灯具国家级检测中心检测报告；</w:t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37"/>
      </w:tblGrid>
      <w:tr>
        <w:trPr>
          <w:trHeight w:val="3288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DFDFE" w:val="clear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DFDFE" w:val="clear"/>
          </w:tcPr>
          <w:p>
            <w:pPr>
              <w:pStyle w:val="Normal"/>
              <w:ind w:right="0" w:hanging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sans-serif;AMGDT" w:cs="sans-serif;AMGDT" w:ascii="sans-serif;AMGDT" w:hAnsi="sans-serif;AMGDT"/>
                <w:i w:val="false"/>
                <w:iCs w:val="false"/>
                <w:caps w:val="false"/>
                <w:smallCaps w:val="false"/>
                <w:color w:val="000000"/>
                <w:spacing w:val="0"/>
                <w:sz w:val="12"/>
                <w:szCs w:val="12"/>
              </w:rPr>
              <w:drawing>
                <wp:inline distT="0" distB="0" distL="0" distR="0">
                  <wp:extent cx="4981575" cy="2190750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15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481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00" w:hRule="atLeast"/>
        </w:trPr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系统示意图</w:t>
            </w:r>
          </w:p>
        </w:tc>
        <w:tc>
          <w:tcPr>
            <w:tcW w:w="853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5283200" cy="539559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539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458" w:right="528" w:gutter="0" w:header="431" w:top="851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0:00Z</dcterms:created>
  <dc:creator>WwW.YlmF.CoM</dc:creator>
  <dc:description/>
  <dc:language>en-US</dc:language>
  <cp:lastModifiedBy>Administrator</cp:lastModifiedBy>
  <cp:lastPrinted>2014-11-23T17:18:00Z</cp:lastPrinted>
  <dcterms:modified xsi:type="dcterms:W3CDTF">2024-03-23T02:31:18Z</dcterms:modified>
  <cp:revision>8</cp:revision>
  <dc:subject/>
  <dc:title>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DC6AD75A644CE8C0D496F042CC91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