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"/>
        <w:gridCol w:w="2850"/>
        <w:gridCol w:w="2615"/>
        <w:gridCol w:w="3072"/>
      </w:tblGrid>
      <w:tr>
        <w:trPr>
          <w:trHeight w:val="531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314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1826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3168015" cy="145161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-serif;AMGDT" w:hAnsi="sans-serif;AMGDT" w:eastAsia="sans-serif;AMGDT" w:cs="sans-serif;AMGD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sans-serif;AMGDT" w:cs="sans-serif;AMGDT" w:ascii="sans-serif;AMGDT" w:hAnsi="sans-serif;AMGDT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drawing>
                <wp:inline distT="0" distB="0" distL="0" distR="0">
                  <wp:extent cx="3282950" cy="58737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sans-serif;AMGDT" w:cs="sans-serif;AMGDT" w:ascii="sans-serif;AMGDT" w:hAnsi="sans-serif;AMGDT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drawing>
                <wp:inline distT="0" distB="0" distL="0" distR="0">
                  <wp:extent cx="970915" cy="62547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无缝对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4234LE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洗墙灯</w:t>
            </w:r>
          </w:p>
        </w:tc>
        <w:tc>
          <w:tcPr>
            <w:tcW w:w="568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外壳采用精致拉伸铝，表面静电喷涂抗氧化处理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户外使用抗老化、高阻燃、耐候性能强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体体积精致小巧，呈线性，使用灵活，白天隐藏美观，防拽扯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二次防水技术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工艺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，防护等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连接线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橡胶线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纯铜实芯防水对接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优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质线路板（铝基板）加强散热性能，延长使用寿命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进口高导热水晶胶注封防水设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专业光学设计，效果细腻柔和，显色性纯正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进口发光芯片，亮度高，光衰比例低，户外使用寿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以上；</w:t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■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连接件采用四层防水，免拧式专用快速插拔对接头，安装方便；避免热胀冷缩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■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与灯具之间实现无缝对接；无暗区；</w:t>
            </w:r>
          </w:p>
          <w:p>
            <w:pPr>
              <w:pStyle w:val="Normal"/>
              <w:ind w:left="360" w:hanging="36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■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单头负载能力加强，灯具之间对接根据灯具负载大小可达到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米连接；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WTSD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XQD4234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W42*H34*L1000mm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亮银灰色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6W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48W  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OSRA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欧司朗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C24V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220V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W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开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DMX512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15*60°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s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s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s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s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独立外置   </w:t>
            </w:r>
          </w:p>
        </w:tc>
      </w:tr>
      <w:tr>
        <w:trPr>
          <w:trHeight w:val="422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高导热压铸铝合金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防眩目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不锈钢可调支架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7"/>
      </w:tblGrid>
      <w:tr>
        <w:trPr>
          <w:trHeight w:val="3288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ind w:right="0" w:hanging="0"/>
              <w:rPr>
                <w:lang w:val="en-US" w:eastAsia="zh-CN"/>
              </w:rPr>
            </w:pPr>
            <w:r>
              <w:rPr>
                <w:rFonts w:eastAsia="sans-serif;AMGDT" w:cs="sans-serif;AMGDT" w:ascii="sans-serif;AMGDT" w:hAnsi="sans-serif;AMGDT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drawing>
                <wp:inline distT="0" distB="0" distL="0" distR="0">
                  <wp:extent cx="4187190" cy="1693545"/>
                  <wp:effectExtent l="0" t="0" r="0" b="0"/>
                  <wp:docPr id="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719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548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500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系统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5283200" cy="539559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0" cy="539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458" w:right="528" w:gutter="0" w:header="431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Administrator</cp:lastModifiedBy>
  <cp:lastPrinted>2014-11-23T17:18:00Z</cp:lastPrinted>
  <dcterms:modified xsi:type="dcterms:W3CDTF">2024-03-23T05:09:37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DC6AD75A644CE8C0D496F042CC91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