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826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45669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AMGDT" w:hAnsi="sans-serif;AMGDT" w:eastAsia="sans-serif;AMGDT" w:cs="sans-serif;AMGD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119755" cy="43624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结构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5250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橡胶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纯铜实芯防水对接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与灯具之间实现无缝对接；无暗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发光面采用钢化玻璃；透光率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玻璃发光面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角；免清洗及防眩目功能；</w:t>
            </w:r>
          </w:p>
          <w:p>
            <w:pPr>
              <w:pStyle w:val="Normal"/>
              <w:ind w:left="36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单头负载能力加强，灯具之间对接根据灯具负载大小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连接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XQD525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W52*H50*L1000mm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6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48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72W 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欧司朗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°/30°/45°/60°/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429000" cy="164020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3T05:41:51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