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53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314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1826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45669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AMGDT" w:hAnsi="sans-serif;AMGDT" w:eastAsia="sans-serif;AMGDT" w:cs="sans-serif;AMGD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2713355" cy="98806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自然排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37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洗墙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橡胶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纯铜实芯防水对接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汇聚调光，透光精准，无杂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快速插拔对接头，安装方便；避免热胀冷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与灯具之间实现无缝对接；无暗区；</w:t>
            </w:r>
          </w:p>
          <w:p>
            <w:pPr>
              <w:pStyle w:val="Normal"/>
              <w:ind w:left="36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单头负载能力加强，灯具之间对接根据灯具负载大小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-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米连接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XQD3037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W30*H37*L1000mm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8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24W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欧司朗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5*60°/15*3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422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合金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5809615" cy="178117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283200" cy="53955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3T06:04:3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