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175635" cy="103505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AMGDT" w:hAnsi="sans-serif;AMGDT" w:eastAsia="sans-serif;AMGDT" w:cs="sans-serif;AMGD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  <w:lang w:val="en-US" w:eastAsia="zh-CN"/>
              </w:rPr>
            </w:pPr>
            <w:r>
              <w:rPr>
                <w:rFonts w:eastAsia="sans-serif;AMGDT" w:cs="sans-serif;AMGDT" w:ascii="sans-serif;AMGDT" w:hAnsi="sans-serif;AMGD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473450" cy="90170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无缝对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23425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线条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壳采用精致拉伸铝，表面静电喷涂抗氧化处理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精致小巧，呈线性，使用灵活，白天隐藏美观，防拽扯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工艺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连接线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橡胶线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纯铜实芯防水接线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专业光学设计，效果细腻柔和，显色性纯正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快速插拔对接头，安装方便；避免热胀冷缩；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中间出线，灯具与灯具之间实现无缝对接；灯具五面发光无暗区；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单头负载能力加强，灯具之间对接根据灯具负载大小可达到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-2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米连接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XTD2342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23*H42*L1000mm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0W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2W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5W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C24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2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s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 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铝合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C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雾面防暄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专用固定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snapToGrid w:val="false"/>
              <w:jc w:val="left"/>
              <w:rPr>
                <w:rFonts w:ascii="sans-serif;AMGDT" w:hAnsi="sans-serif;AMGDT" w:eastAsia="sans-serif;AMGDT" w:cs="sans-serif;AMGD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12"/>
                <w:sz w:val="12"/>
                <w:szCs w:val="12"/>
                <w:vertAlign w:val="baseline"/>
                <w:lang w:val="en-US" w:eastAsia="zh-CN" w:bidi="ar-SA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12"/>
                <w:sz w:val="12"/>
                <w:szCs w:val="1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rFonts w:ascii="sans-serif;AMGDT" w:hAnsi="sans-serif;AMGDT" w:eastAsia="sans-serif;AMGDT" w:cs="sans-serif;AMGD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  <w:lang w:val="en-US" w:eastAsia="zh-CN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  <w:lang w:val="en-US" w:eastAsia="zh-CN"/>
              </w:rPr>
              <w:drawing>
                <wp:inline distT="0" distB="0" distL="0" distR="0">
                  <wp:extent cx="4010660" cy="185483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5026025" cy="468757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025" cy="468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孙述凯</cp:lastModifiedBy>
  <cp:lastPrinted>2014-11-23T17:18:00Z</cp:lastPrinted>
  <dcterms:modified xsi:type="dcterms:W3CDTF">2025-06-27T01:36:45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0CA3CFA534EEAB5AD4C0E88E9FE1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ZjODhkMWEyYjQ0OGY3ODE2NTIzZjViOTNhNDdjZTIiLCJ1c2VySWQiOiI5NTU1MzQ4NjgifQ==</vt:lpwstr>
  </property>
  <property fmtid="{D5CDD505-2E9C-101B-9397-08002B2CF9AE}" pid="5" name="commondata">
    <vt:lpwstr>commondata</vt:lpwstr>
  </property>
</Properties>
</file>